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0:00Z</dcterms:created>
  <dc:creator>IT</dc:creator>
  <dc:description/>
  <cp:keywords/>
  <dc:language>en-US</dc:language>
  <cp:lastModifiedBy>Jessica Roncarati-Howe</cp:lastModifiedBy>
  <cp:lastPrinted>2021-06-22T21:57:00Z</cp:lastPrinted>
  <dcterms:modified xsi:type="dcterms:W3CDTF">2023-08-10T12:30:00Z</dcterms:modified>
  <cp:revision>2</cp:revision>
  <dc:subject/>
  <dc:title>January 28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698d9592aa29460c0394d40572be4fcee003841472c55e5e48e390f0e9596a</vt:lpwstr>
  </property>
</Properties>
</file>